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meeting] we discussed on [date of previous correspondence]. I appreciate the time you took to [discuss/meet with me/share insights]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talked about, [reiterate any key points or agreements]. I am eager to move forward and would love to know if there are any updates or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