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-Code Confirm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Z-Code Confirmation for [Project/Servic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rmation of Z-C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Z-Code assigned: [Z-Cod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related project/service for which the Z-Code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Associated Project/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ject Description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Completion Date: [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for any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and express your readiness to assis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