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the purpose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efly describe the issue or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Details of the Complai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specific details regarding the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 dates, locations, and any relevant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Impact of the Issu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be how the issue has affected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tion any inconvenience, financial loss, or emotional dist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Previous Commun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erence any previous communication regarding the compla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 details about responses received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Desired Resolu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early state what you would like the company to do to resolve the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tion any steps you expect them to 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the recipient for their attention to the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 your contact information for follow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