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Company Name]. We specialize in [brief description of your business and services/product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our mission is to [state your business mission or value proposition]. We pride ourselves on [mention any key strengths or unique selling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opportunities between our companies. I believe that a partnership could be mutually beneficial, especially in [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to discuss this further at your convenience. Please let me know your availability, and I will do my best to accommodate. 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