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incere appreciation for [specific reason for appreciation, e.g., your outstanding support and guidance during the recent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xpertise and dedication have made a significant impact on [mention specific outcome or influence]. I am particularly grateful for [mention a specific instance or quality that stood ou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remarkable efforts. I look forward to continuing our collaboratio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