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 Name], as advertised on [where you found the job listing]. With my background in [your field/industry] and my experience in [specific skills or relevant experiences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from [Your University] with a degree in [Your Degree] and have over [number] years of experience in [relevant experience]. In my previous role at [Previous Company Name], I [describe a relevant achievement or responsibility]. This experience has equipped me with the skills necessary to contribute effectively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because [mention something specific about the company or position that attracts you]. I am excited about the opportunity to [explain how you can contribute or what you hope to achie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