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-Code Adjust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adjustment to the Z-code associated with my account/customer reference number [Your Account/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rrent Z-Code:** [Current Z-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quested Z-Code:** [Requested Z-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ason for Adjustment:** [Briefly explain the reason for your request. Include any relevant details or supporting information that may help with consideration of the adjust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timely response. Please feel free to reach out to me at [Your Phone Number] or [Your Email Address] should you need any additional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