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[specific matter or document], which was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[mention any relevant action, collaboration, or request]. Your continued support and contribution are invaluable, and I look forward to [mention any next step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