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Candidate's Name] for [position/program/opportunity] at [Recipient Organization/Company]. I have had the pleasure of working with [Candidate's Name] for [duration] in my capacity as [Your Position] at [Your Organization/Company], where [he/she/they] has consistently demonstrated [specific qualities or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was responsible for [specific responsibilities or projects]. [He/She/They] excelled in [specific tasks or achievements], showcasing [his/her/their] ability to [specific skills or qualities relevant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impressive aspects of [Candidate's Name] is [his/her/their] [specific trait, e.g., work ethic, creativity, dedication]. For instance, [provide a specific example or anecdote that illustrates this tra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professional capabilities, [Candidate's Name] is a pleasure to work with. [He/She/They] is always [positive quality, e.g., a team player, approachable], which makes [him/her/them] an asset to an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commitment and excellence to [Recipient Organization/Company] as [he/she/they] has demonstrated in [his/her/their] time with us. I wholeheartedly recommend [him/her/them] for the [position/program/opportunity] and believe [he/she/they] will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