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Formal Z-Code Correspondenc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o demonstrate the structure of a formal Z-code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-Not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pecification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_Input Specification_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iven: A set of conditions 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: A trigger or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: The expected outcome o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-TRAN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A: Description of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B: Description of resulta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A --[Event/Trigger]--&gt; Sta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put: [Describe input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ected Output: [Describe expected res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put: [Describe input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ected Output: [Describe expected res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