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kindly request your feedback regarding [specific project, service, or experience]. Your insights would be invaluable to me as they will help to improve and enhance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share any thoughts, suggestions, or observations you may have. Your perspective is greatly appreciated and will contribute significantly to the quality of my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inkedIn Profile (optiona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(optiona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