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aligns with your company's objectives and can drive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proposal, including objectives, strategies, and potential benefits. Highlight any relevant data or case studi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nforce your interest in collaborating and suggest a meeting or follow-up discussion to explore the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and am available at your earliest convenienc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