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ologize for [specific incident or behavior] that occurred on [date]. I recognize that my actions led to [explain the impact of your actions], and I take full responsibility for any distress or inconvenience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this was not my intention, and I have taken the necessary steps to ensure that it does not happen again in the future. [Briefly outline any corrective measures you have take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nderstanding and support in this matter mean a great deal to me, and I appreciate your patience as I work to rectif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ology. I hope to restore your trust and continue our relationship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