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CV Letter Structure for Event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Invitation to [Event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t is with great pleasure that I invite you to [Event Name], which will take place on [Date] at [Time] in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, its purpose, and any special featur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by [RSVP Date] if you will be able to attend. We would be delighted to have you join us for this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