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potential internship opportunities at [Company's Name] for the upcoming [season/year]. I am currently a [Your Current Status, e.g., "junior at XYZ University majoring in ABC"] and am eager to gain hands-on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in the company and how it aligns with your career goals. Mention any relevant skills, coursework, or projects that relate to the inter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any information regarding internship opportunities and the application process. I have attached my resum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ersonal Websit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