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CV Letter Template for Academic Recommend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[specific program, scholarship, or opportunity] at [Institution/Organization Name]. I have had the pleasure of knowing [him/her/them] for [duration], during which I have served as [his/her/their] [professor/advisor/etc.] in [specific course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demonstrated exceptional [qualities, skills, or achievements]. [Provide specific examples to illustrate these qualities and accomplishments. This could include academic performance, research projects, or extracurricular invol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capabilities, [Student's Name] possesses [list personal attributes such as leadership, teamwork, perseverance, etc.]. For example, [provide an anecdote that showcases these tra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thrive in [the mentioned opportunity] and contribute meaningfully to [the program/institution]. I strong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at [your phone number] or [your email] if you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