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Outreach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/Group Name], and we are eager to explore potential collaboration opportunities that would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Outre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the purpose of the outreach program and its significanc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specific goals you hope to achieve through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the activities or events you plan to organ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to the Comm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how this collaboration will positively impac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ite the recipient to discuss further or attend a meeting to explor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enhanc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