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[mention your 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quantifiable outcome or benefit]. My experience with [specific skills or technologies relevant to the job] aligns with the requirements of the position, and I am eager to bring my [mention any particular strengths]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the role that excites you]. I believe my skills in [mention relevant skills] can help [Company's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align with the goals of [Company's Name]. Please find my CV attached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