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 Name]. With a strong background in [your field/industry] and a passion for [specific interest related to the position], I am excited about the opportun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 that showcases your skills]. This experience has equipped me with [specific skills or knowledge] that I am eager to br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expertise in [mention key relevant skills or experiences] aligns well with the requirements of [position or project]. I am particularly drawn to [specific aspect of the company or role] and am enthusiastic about the possibility of working together to [mention a goal or projec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or Personal Website URL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/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