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 introduction of your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got their contact information or 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the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your networking outr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interest in [specific field/indus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ckground and Qualific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 a brief overview of your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key qualifications or experiences relevant to your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quest for Network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tely ask for a meeting, coffee chat, or informational inter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pecify your availability and flex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m for their time and consid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eagerness to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