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lore a potential sponsorship opportunity that I believe could be mutually beneficial for [Recipient's Company/Organization Name] and [Your Name/Your Event/Your Initia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 project/event and its significance. Explain how it aligns with the values or goals of the recipient's organization. Use compelling language to demonstrate the relevance and potential impact of the sponsorsh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partnering with us, [Recipient's Company/Organization Name] will gain [list specific benefits, such as brand visibility, audience engagement, and the opportunity to support a meaningful cause]. Our audience consists of [describe your audience, highlighting demographics and interests], which aligns perfectly with your target cliente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sponsorship at [mention specific levels or types of sponsorship], which will enable us to [outline what the funds will achieve]. In return, we are pleased to offer [list incentives and recognition opportunities for the sponsor, such as logos on promotional materials, social media shoutouts, or event naming righ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further with you and explore how we can work together to create a lasting impact. Thank you for considering this partnership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