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contribute as a motivational speaker at [Event/Organization Name]. With a passion for empowering individuals and helping them unlock their potential, I believe my experiences and insights can inspire your audience to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asoned motivational speaker with over [X years] of experience, I have delivered talks to diverse groups, including [specific audiences or industries]. My presentations focus on [topics you specialize in], and I use relatable stories and actionable strategies to connect with attendees on a pers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began when [brief personal story or challenge you overcame]. This experience taught me the value of [lessons learned], which I now share with others. I aim to create an engaging and interactive environment that encourages attendees to reflect, engage, and commit to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tailoring my message to fit the needs of your audience, ensuring that they leave feeling motivated and equipped with tools for success. I would love to discuss how we can collaborate to create an impactful experience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otivate and uplift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