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am writing to express my heartfelt gratitude for [specific reason for thanks]. Your kindness and support have truly made a difference in [describe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ppreciative of [specific detail or anecdote], which really highlighted your generosity and thoughtfulness. It is people like you who bring light to others' lives and inspire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gift/help]. I am incredibly grateful to have you in my life. I look forward to [mention any future pla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