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 and thriving! As we step into another exciting month at [Company Name], I wanted to take a moment to highlight some incredible achievements and share a few upcoming initiatives that I believe will truly engage and inspire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elebrating Succ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let's celebrate our team's hard work in [specific project or achievement]. Your dedication has not only propelled us forward but also set a remarkable standard for excellence. Thank you for your effort and commit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coming Initia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thrilled to announce that [briefly describe any new projects, events, or changes]. We believe these initiatives will [mention the expected outcome or impact], and we can't wait to see everyone's enthusias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et Involv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hear from you! If you have ideas, feedback, or would like to contribute to our next [mention specific event or project], please reach out. Collaboration is key, and every voice mat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y Connec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don't forget to check our [mention any internal platform or tools] for updates and resources. Let's continue to support each other and make [Company Name] a place where innovation and creativity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, passion, and commitment. Here's to a fantastic month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