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roject Manager position at [Company Name] as advertised [where you found the job listing]. With a proven track record of successfully managing projects from initiation to completion, I am confident in my ability to contribute to y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led a team of [number] individuals on [project name or type], where we achieved [specific achievements or goals, e.g., completed the project 10% under budget and two weeks ahead of schedule]. My expertise in [mention relevant skills or tools, e.g., Agile methodologies, Microsoft Project] allows me to efficiently allocate resources and manage deadlin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specific reason related to the company's projects, values, or reputation]. I believe my experience in [mention any relevant industry or project type] aligns well with your team's goals, and I am excited about the opportunity to bring my skills in strategic planning and stakeholder communication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resume attached for further details on my professional background. I look forward to the opportunity to discuss how my experience can benefit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