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rilled to submit my application for the [Job Title] position at [Company's Name]. With a vibrant passion for marketing and a track record of crafting innovative campaigns that connect brands with their audiences, I am excited about the possibility of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Previous Company Name], I led a campaign that [specific example of a successful campaign, including metrics or results]. My creativity in identifying unique selling propositions resulted in a [specific percentage increase] in engagement and significantly boosted our overall sales. I thrive in fast-paced environments where I can apply my skills in market research, content creation, and digital mark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excites me most about [Company's Name] is your commitment to [mention any specific company value or project]. I believe my expertise in [specific relevant skills or tools] would align perfectly with your goals. I am particularly drawn to [specific project or value of the company], and I am eager to bring fresh and insightful ideas to your already stellar marketing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experience, I pride myself on my ability to work collaboratively and my knack for adapting to evolving market trends. I am confident that my strategic mindset and innovative approach will serve [Company's Name] well in achieving its marketing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vision can contribute to the continued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