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feedback regarding your experience with [specific product/service]. We value your insights as they help us improve and better serve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 taking the time to share your thoughts. If you have any further feedback or suggestions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