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explain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here. You can include specific information, ask questions, or elaborate on the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