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Basic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ummariz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that includes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Formal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]. This is important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, [provide background information or additional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specific reason for thanks]. Your support has greatly [impact of their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appreciated [mention any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Follow-u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following up on our previous conversation regarding [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p, [briefly summarize key point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issue]. I understand this has caused [effects of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, [explain what steps you are t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making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