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Busines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erson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 the recipient and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personal stories, updates, or message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d on a positive note and express well wishes or anticipation f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a moment to express my gratitude for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scribe how their actions impacted you and any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]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bout the event, including agenda, dress code, and RSV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