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CX Letter Presentation Styles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, providing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discussing additional relevant information, addressing any potential concerns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takeaways and state any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lternative Presentation Style 1: Bulleted Lis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1: Key information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2: Supporting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ullet Point 3: Additional co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lternative Presentation Style 2: Numbered Lis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Main 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upporting detail or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clusion or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Alternative Presentation Style 3: Visual Elements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nclude charts, graphs, or images as needed to illustrate points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End of Templat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