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ption 1: Formal Business Letter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 2: Block Style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 3: Modified Block Style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nd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 4: Simple Casual Letter Layou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