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ariation 1: Formal ZCX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xplanation or request regarding ZC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2: Informal ZCX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're doing well! Just wanted to talk about [brief mention of ZCX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3: Persuasive ZCX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ZCX topic], and I strongly believe that [provide persuasive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4: Request for Information ZCX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on Z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regarding [specific details about ZC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ariation 5: Thank You ZCX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regarding ZCX. I appreciate your guidance and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