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. **Z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ylized with angular, geometric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mented by a bold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vy and fluid lines with a gradien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ner texture featuring a pattern or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X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secting lines with shadow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ured with a metallic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mbined Desig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tters intertwined with a ribbon-like mo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of contrasting colors for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Minimalist Approa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n, elegant lines for each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ft color palette for a subtle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Abstract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ividual pieces of each letter shaped into an abstract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lapping sections for depth and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Art Deco Influ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ld, symmetrical elements reminiscent of the Art Deco 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of gold and black colors for a classic, luxurious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Nature Inspir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tters adorned with floral or leaf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rthy color tones for a harmonious fe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