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information related to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call to action or any next step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