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share my thoughts on [specific topic or occasion] and express how much your support means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sonal anecdote or memory related to the recipi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appreciate [specific quality or action of the recipient] and how it has impacted my life in [positive w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[future plans, getting togeth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