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Casual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just wanted to drop you a quick note to catch up. It feels like ages since we last hung out. How has everything been on your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[share a brief update about yourself or something interesting], and I thought you'd get a kick out of it. We should plan to get together soon - maybe grab some coffee or hit up that new restaur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Note to a Colleag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send you a quick message to say thanks for your help on the [project name] last week. I really appreciated your insights - they made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rab lunch sometime next week. I'd love to chat more about [a topic of common interest or upcoming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Quick Message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say hi and see how you're doing! I've been thinking about our last family get-together and how much fun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nother one soon! Maybe a weekend BBQ? Let me know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