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and on the main points, providing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points or inform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or request action, and express gratitude or anticipation of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