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1: 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Introduction, Main Content, Conclu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2: Informa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Casual greeting, Updates, Closing remark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3: Business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: Purpose, Details, Call to action or next step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4: Cover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Position applied for, how you found ou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iddle paragraphs: Your qualifications, experiences relevant to the job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ing them for consideration, expressing eagerness for an intervie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Template 5: Thank You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: Express gratitu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Specific details on what you are thankful fo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Reiterate thanks and express willingness to connect aga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