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are some template examples for creative letter styles using "ZCX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: Elegant Scri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Block Letters with Shado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Z Z CCCCC 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Z Z C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ZZZZZZZZZ C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Z Z C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Z Z CCCCC 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Bubble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___ ____ __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_ \ / _ \ |_ \ | \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 |) || |\/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| | |_| | | __/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/ \___/ |_| |_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Graffiti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\/ | |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\ | | | |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__/ | | |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/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Digital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__ __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/ / / / /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_/ / / /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__, / / /____ / /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_/ |______| |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and use any of the styles provi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