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ZCX Letter for Academic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opportunity] at [institution/organization]. I believe my background in [your field or area of study] aligns well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qualifications and experience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pecific goals or projects] and learn more about [specific aspects of the program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ZCX Letter for Professional Contex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[specific business proposal or opportunity]. Given our shared interest in [specific area], I believe there is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proposal and how it benefits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ZCX Letter for Personal Contex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wanted to take a moment to reach out and share [personal updat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or event you want to sh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