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discuss any relevant issues, or outline your proposal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express appreci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