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earance Certificate Application for Visa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learance Certificate (ZCC) as part of my visa application process. My full name is [Your Full Name] and I am seeking to obtain a visa to travel to [Destination Country] for [purpose of travel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visa requirements, I would like to provide proof of my good character and background. I kindly request that you expedite the processing of my Clearance Certificate to aid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