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you on behalf of [Your Organization/Team Name]. We are excited to announce our upcoming event, [Event Name], scheduled for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, its purpos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would be a perfect partner in this endeavor. Your commitment to [mention values/causes aligned with the company] resonates with our mission, and we would be honored to have you as a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Requested Amount] to cover [specific expenses]. In return, we are pleased to offer [mention benefits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for mutual benefit. 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