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ponsorship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on behalf of [Your Organization Name], a [brief description of your organization, e.g., nonprofit, community group] dedicated to [mission of the organization]. We are reaching out to seek your generous support through a sponsorship donation for our upcoming event, [Event Name], which will take place on [Event Date] at [Even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, its purpose, and its impact on the community or target beneficia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would not only help us achieve our goals but also showcase your commitment to [mention cause or community]. In appreciation of your support, we would be delighted to offer [mention benefits for the sponsor, e.g., branding opportunities, recognition at the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for your consideration of a sponsorship donation of [specify amount or in-kind support]. Enclosed is a sponsorship proposal detailing various levels of support and the associate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and explore ways we can collaborate. Thank you for considering our request, and we hope to partner with you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