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CC Letter for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confirm my intention to enter into a rental agreement for the property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arrange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mount: [Monthly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Leas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Deposit: [Amount of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sign the rental agreement and fulfill all obligations set forth in it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