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 Name] and [Recipient Company Name]. We believe that collaborating could mutually benefit our organizations and enhance our offerings to our respectiv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artnership and the benefits it would provide to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thoroughly researched [Recipient Company Name] and we are impressed by [mention specific projects, values, or capabilities of the recipient's company]. We believe that our combined strengths can lead to [describe the desired outcome or impact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more detail and explore how our organizations can work together effectively. I suggest scheduling a meeting or calls at your convenience to further discuss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