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CC Membership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C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embe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membership in the Zion Christian Church (ZCC). I have been deeply inspired by the church's teachings and community values, and I wish to contribute to it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below my personal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ttending services regularly and have participated in community events, which has further solidified my desire to become a member. I fully support the church's doctrines and mission and look forward to growing within thi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regarding the next steps in the membershi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