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CC Office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request a leave of absence from [start date] to [end date] due to [brief reason for leave, e.g., personal commitments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assure you that I will take all necessary measures to ensure that my responsibilities and commitments are managed effectively. [Optional: Mention any arrangements made or colleagues who will cover your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during this time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