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Job Title]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Job Title] position at [Company's Name] as advertised [where you found the job listing]. With my background in [Your Field/Industry] and experience in [mention 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, and I look forward to the opportunity to discuss my candidacy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